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21-2108/2025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5680-20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16 сентяб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Гогунского Г.М.,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а ФИО2, представившего удостоверение № ***, выданное *** года и ордер № *** от *** года,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также потерпевшей ФИО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ГОГУНСКОГО ГЕОРГИЯ МИХАЙЛ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военнообязанного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660"/>
        <w:rPr/>
      </w:pPr>
      <w:r>
        <w:rPr>
          <w:color w:val="222222"/>
          <w:sz w:val="26"/>
          <w:szCs w:val="26"/>
        </w:rPr>
        <w:t xml:space="preserve">Гогунский Г.М. </w:t>
      </w:r>
      <w:r>
        <w:rPr>
          <w:sz w:val="26"/>
          <w:szCs w:val="26"/>
          <w:lang w:val="en-US"/>
        </w:rPr>
        <w:t xml:space="preserve">будучи в состоянии алкогольного опьянения, в период времени с 01 часа 19 минут по 01 час 20 минут 06.07.2025, находясь в помещении бара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BierKeller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en-US"/>
        </w:rPr>
        <w:t xml:space="preserve">расположенный в доме № 15 по улице Ленина г. Нижневартовска, ХМАО-Югры, увидев на столе, расположенном в помещении бара напротив барной стойки, сотовый телефон мар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Real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51» </w:t>
      </w:r>
      <w:r>
        <w:rPr>
          <w:sz w:val="26"/>
          <w:szCs w:val="26"/>
          <w:lang w:val="en-US"/>
        </w:rPr>
        <w:t>ime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860452064254776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en-US"/>
        </w:rPr>
        <w:t xml:space="preserve">860452064254768, принадлежащий ранее незнакомой ему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 xml:space="preserve">, решил его похитить для использования в личных целях. Реализуя свой преступный умысел, Гогунский Г.М., осознавая незаконность и противоправность своих действий, тайно, из корыстных побуждений, убедившись, что за его действиями никто не наблюдает, похитил принадлежащий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 xml:space="preserve">. сотовый телефон мар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Real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51» </w:t>
      </w:r>
      <w:r>
        <w:rPr>
          <w:sz w:val="26"/>
          <w:szCs w:val="26"/>
          <w:lang w:val="en-US"/>
        </w:rPr>
        <w:t>ime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860452064254776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en-US"/>
        </w:rPr>
        <w:t xml:space="preserve">860452064254768, стоимостью 2750 рублей, с установленной в телефоне сим-картой оператора сотовой связи «Т-Мобайл», которые материальной ценности не представляют. После чего, Гогунский Г.М. с похищенным имуществом с места совершения преступления скрылся, и в дальнейшем распорядился им по своему усмотрению, чем причинил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 материальный ущерб на общую сумму 2750 рублей.</w:t>
      </w:r>
    </w:p>
    <w:p>
      <w:pPr>
        <w:pStyle w:val="1"/>
        <w:shd w:fill="auto" w:val="clear"/>
        <w:spacing w:lineRule="auto" w:line="240"/>
        <w:ind w:right="20" w:firstLine="560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Гогунского Г.М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58 УК РФ – кража, то есть тайное хищение чужого имуществ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удебного заседания от потерпевшей ФИО3. поступило ходатайство о прекращении уголовного дела в отношении подсудимого Гогунского Г.М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Гогунский Г.М. выразил согласие на прекращение уголовного дела, в связи с примирением с потерпевшей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е, относящееся к преступлениям небольшой тяжести, принес извинения, возместил ущерб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Гогунского Г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ГОГУНСКОГО ГЕОРГИЯ МИХАЙЛОВИЧА</w:t>
      </w:r>
      <w:r>
        <w:rPr>
          <w:sz w:val="26"/>
          <w:szCs w:val="26"/>
        </w:rPr>
        <w:t xml:space="preserve"> в совершении преступления, предусмотренного ч. 1 ст. 158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в отношении Гогунского Г.М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 виде подписки о невыезде и надлежащем поведении -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sz w:val="26"/>
          <w:szCs w:val="26"/>
          <w:lang w:val="en-US"/>
        </w:rPr>
        <w:t xml:space="preserve">сотовый телефон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Real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51» </w:t>
      </w:r>
      <w:r>
        <w:rPr>
          <w:sz w:val="26"/>
          <w:szCs w:val="26"/>
          <w:lang w:val="en-US"/>
        </w:rPr>
        <w:t>ime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860452064254776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en-US"/>
        </w:rPr>
        <w:t xml:space="preserve">860452064254768 – оставить потерпевшей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 по принадлежности; диск с фрагментом записи событий 06.07.2025 года – хранить при материалах уголовного дела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